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483235</wp:posOffset>
                </wp:positionV>
                <wp:extent cx="381635" cy="3422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-38.05pt;width:30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________                                                                                                         №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Биробиджан</w:t>
      </w:r>
    </w:p>
    <w:p>
      <w:pPr>
        <w:pStyle w:val="Normal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Heading1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 внесении изменен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– 2025 годы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раздела 1 «Паспорт государственной программы Еврейской автономной области «Развитие образования Еврейской автономной области» на 2018 – 2025 год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Общий объем финансирования программы за счет всех источников финансирования составляет 25907632,3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21512179,369 тыс. рублей – за счет средств областного бюджета, 4381854,261 тыс. рублей – за счет средств федерального бюджета, 13598,70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2018 год – 2729664,03 тыс. рублей, в том числе: 2525531,63 тыс. рублей – за счет средств областного бюджета, 199161,10 тыс. рублей – за счет средств федерального бюджета, 4971,3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2019 год – 2893071,6 тыс. рублей, в том числе: 2699491,10 тыс. рублей – за счет средств областного бюджета, 187887,00 тыс. рублей – за счет средств федерального бюджета, 5693,5 тыс.   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2020 год – 3371811,789 тыс. рублей, в том числе: 2801643,359 тыс. рублей – за счет средств областного бюджета, 568926,83 тыс. рублей – за счет средств федерального бюджета, 1241,6 тыс.    рублей </w:t>
            </w:r>
            <w:r>
              <w:rPr>
                <w:color w:val="000000"/>
              </w:rPr>
              <w:t>–</w:t>
            </w:r>
            <w:r>
              <w:rPr>
                <w:rFonts w:eastAsia="Calibri"/>
                <w:sz w:val="24"/>
              </w:rPr>
              <w:t xml:space="preserve">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2021 год – 3969669,911 тыс. рублей, в том числе: 2923568,08 тыс. рублей – за счет средств областного бюджета, 1045767,031 тыс. рублей – за счет средств федерального бюджета, 334,8 тыс.                  рублей -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22 год – 4065505,9 тыс. рублей, в том числе: 3171727,0 тыс. рублей – за счет средств областного бюджета, 892591,10 тыс. рублей – за счет средств федерального бюджета, 1187,8 тыс.    рублей – за счет средств бюджетов муниципальных образований;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2023 год – 3306688,2 тыс. рублей, в том числе: 2780988,0 тыс. рублей - за счет средств областного бюджета, 525530,5 тыс.                  рублей – за счет средств федерального бюджета, 169,7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2024 год – 2925174,6 тыс. рублей, в том числе: 2226178,20 тыс. рублей – за счет средств областного бюджета, 698996,4 тыс.                  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25 год – 2646046,3 тыс. рублей, в том числе: 2383052,0 тыс. рублей </w:t>
            </w:r>
            <w:r>
              <w:rPr>
                <w:color w:val="000000"/>
              </w:rPr>
              <w:t>–</w:t>
            </w:r>
            <w:r>
              <w:rPr>
                <w:rFonts w:eastAsia="Calibri"/>
                <w:sz w:val="24"/>
              </w:rPr>
              <w:t xml:space="preserve"> за счет средств областного бюджета, 262994,3 тыс.  рублей – за счет средств федерального бюджета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2. В таблице 3 </w:t>
      </w:r>
      <w:r>
        <w:rPr>
          <w:rFonts w:eastAsia="Calibri"/>
          <w:color w:val="000000"/>
          <w:szCs w:val="28"/>
        </w:rPr>
        <w:t xml:space="preserve">«Ресурсное обеспечение реализации государственной программы области «Развитие образования Еврейской автономной области» на 2018 – 2025 годы» за счет средств областного бюджета» </w:t>
      </w:r>
      <w:r>
        <w:rPr>
          <w:rFonts w:eastAsia="Calibri"/>
          <w:szCs w:val="28"/>
          <w:lang w:eastAsia="en-US"/>
        </w:rPr>
        <w:t>раздела 10 «Ресурсное обеспечение реализации государственной программы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«Государственная программа «Развитие образования Еврейской автономной области» на 2018 –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1, 00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,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, 0702, 0703, 0704, 0705, 0707, 0709, 1003, 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07679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5531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9491,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1643,3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3568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7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76488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6178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3052,000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осударственная программа «Развитие образования Еврейской автономной области» на 2018 –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1, 00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,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, 0702, 0703, 0704, 0705, 0707, 0709, 1003, 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1512179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5531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9491,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1643,3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3568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7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780988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6178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3052,0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369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194869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37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одпункте 3.1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«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369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«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194869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37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пункт 3.1.1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, за счет средств областного бюдже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0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43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электроснабжения и водоснабжения в детском оздоровительном лагере «Алые пар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отдыха детей и их оздоровления в условиях сохранения рисков распространения COVID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5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93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,10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 на компенсацию части затрат, связанных с оплатой турист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 в таблице 4 «Информация о ресурсном обеспечении государственной программы «Развитие образования Еврейской автономной области» на 2018 </w:t>
      </w:r>
      <w:r>
        <w:rPr>
          <w:color w:val="000000"/>
        </w:rPr>
        <w:t>–</w:t>
      </w:r>
      <w:r>
        <w:rPr>
          <w:szCs w:val="28"/>
        </w:rPr>
        <w:t xml:space="preserve"> 2025 год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«Развитие образовани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3132,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664,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071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81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669,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05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188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1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046,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07679,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5531,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949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1643,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3568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727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7648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61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3052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1854,2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161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88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8926,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5767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591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55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89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994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98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93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образовани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highlight w:val="yellow"/>
              </w:rPr>
              <w:t>25907632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664,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071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81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669,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05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306688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1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046,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1512179,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5531,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949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1643,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3568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727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78098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61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3052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1854,2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161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88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8926,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5767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591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55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89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994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98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93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369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369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194869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37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194869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37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3.1:</w:t>
      </w:r>
    </w:p>
    <w:p>
      <w:pPr>
        <w:pStyle w:val="Normal"/>
        <w:ind w:firstLine="709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369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369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/>
      </w:pPr>
      <w:r>
        <w:rPr>
          <w:szCs w:val="28"/>
        </w:rPr>
        <w:t>з</w:t>
      </w:r>
      <w:r>
        <w:rPr/>
        <w:t>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194869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37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194869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37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подпункт 3</w:t>
      </w:r>
      <w:r>
        <w:rPr/>
        <w:t>.1.1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, за счет средств областного и федерального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02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4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02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4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таблицу 5 «Структура финансирования государственной программы области «Развитие образования Еврейской автономной области» на 2018 – 2025 годы по направлениям расх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«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Структура финансирования государственной программы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ласти «Развитие образования Еврейской автономной</w:t>
      </w:r>
    </w:p>
    <w:p>
      <w:pPr>
        <w:pStyle w:val="Normal"/>
        <w:autoSpaceDE w:val="false"/>
        <w:jc w:val="center"/>
        <w:rPr/>
      </w:pPr>
      <w:r>
        <w:rPr/>
        <w:t>области» на 2018 – 2025 годы по направлениям расходов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1512179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5531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949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1643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3568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72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780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61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305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1854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16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88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8926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5767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59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5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899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994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98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9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82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4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3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6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2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3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59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98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9354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25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39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80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924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55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67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5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898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76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70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0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5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4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3. </w:t>
      </w:r>
      <w:r>
        <w:rPr>
          <w:color w:val="000000"/>
        </w:rPr>
        <w:t>В подпрограмме 3 «</w:t>
      </w:r>
      <w:r>
        <w:rPr/>
        <w:t>Организация отдыха, оздоровления, занятости детей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3 «Организация отдыха, оздоровления, занятости детей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194869,9 тыс. рублей за счет средств обла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34999,2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320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 год – 8773,1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2498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3413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23731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8114,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 18114,10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аблицу 1 «Структура финансирования подпрограммы «Организация отдыха, оздоровления, занятости детей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Организация отдыха, оздоровления, занятости детей</w:t>
      </w:r>
      <w:r>
        <w:rPr/>
        <w:t>»</w:t>
      </w:r>
    </w:p>
    <w:tbl>
      <w:tblPr>
        <w:tblW w:w="102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1174"/>
        <w:gridCol w:w="1134"/>
        <w:gridCol w:w="992"/>
        <w:gridCol w:w="993"/>
        <w:gridCol w:w="920"/>
        <w:gridCol w:w="1064"/>
        <w:gridCol w:w="851"/>
        <w:gridCol w:w="848"/>
        <w:gridCol w:w="848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1174"/>
        <w:gridCol w:w="1134"/>
        <w:gridCol w:w="992"/>
        <w:gridCol w:w="993"/>
        <w:gridCol w:w="920"/>
        <w:gridCol w:w="1064"/>
        <w:gridCol w:w="851"/>
        <w:gridCol w:w="848"/>
        <w:gridCol w:w="848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194869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37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194869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99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1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7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8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3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2373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14,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7:00Z</dcterms:created>
  <dc:creator>obr_207</dc:creator>
  <dc:description/>
  <cp:keywords/>
  <dc:language>en-US</dc:language>
  <cp:lastModifiedBy>Карачун Мария Леонидовна</cp:lastModifiedBy>
  <cp:lastPrinted>2023-03-28T14:21:00Z</cp:lastPrinted>
  <dcterms:modified xsi:type="dcterms:W3CDTF">2023-04-25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